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eastAsia="Times New Roman"/>
          <w:color w:val="000000"/>
          <w:lang w:eastAsia="it-IT"/>
        </w:rPr>
        <w:t xml:space="preserve">Prof. Eike D. Schmidt,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 xml:space="preserve">Direttore Generale </w:t>
      </w:r>
      <w:r>
        <w:rPr>
          <w:rFonts w:cs="Times New Roman" w:ascii="Times New Roman" w:hAnsi="Times New Roman"/>
        </w:rPr>
        <w:t xml:space="preserve">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4"/>
          <w:szCs w:val="24"/>
          <w:lang w:eastAsia="hi-IN"/>
        </w:rPr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SERVIZIO DI PROGETTAZIONE ESECUTIVA E DIREZIONE OPERATIVA SPECIALISTICA DEGLI IMPIANTI SPECIALI E ANTINCENDIO DELLA PALAZZINA DEI PRINCIPI FINALIZZATA AL CONSOLIDAMENTO DELLA PALAZZINA DEI PRINCIPI DESTINATA ALL’ALLESTIMENTO DELLA COLLEZIONE DI ARTE CONTEMPORANEA DONATA DA LIA E MARCELLO RUMMA, AI SENSI DELL'ART. 41, COMMA 8, DEL D.LGS. N. 36/202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P: </w:t>
      </w:r>
      <w:r>
        <w:rPr>
          <w:rFonts w:eastAsia="Times New Roman"/>
          <w:b/>
          <w:lang w:eastAsia="zh-CN"/>
        </w:rPr>
        <w:t xml:space="preserve">F69G19000670001 – CIG: B287007507 </w:t>
      </w:r>
      <w:r>
        <w:rPr>
          <w:b/>
          <w:strike/>
          <w:kern w:val="2"/>
          <w:lang w:eastAsia="zh-C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250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Dario Terzani</cp:lastModifiedBy>
  <dcterms:modified xsi:type="dcterms:W3CDTF">2024-07-19T10:18:00Z</dcterms:modified>
  <cp:revision>38</cp:revision>
  <dc:subject/>
  <dc:title/>
</cp:coreProperties>
</file>